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SRDOOR 3.1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ads a BBS door file and convert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s format file called DOORFILE.SR.  This on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SRE, SCE, AC6, LEA, PC, BRE, FE and any other g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.  The purpose of an external door con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sysops of BBSes not supported by SRDOOR to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o the DOORFILE.SR fil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BS that produced USER.DAT as a door file, and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support it, you could write a program to replace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read USER.DAT and convert it to DOORFILE.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"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[�specialbbstype� [�comport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-f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"specialbbstype" and "comport"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BS types.  See the "File Format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f option allows you to choose a setup file other than SETUP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riting the doorfile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username�</w:t>
        <w:tab/>
        <w:t xml:space="preserve">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ansi-status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ibm-char-status�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page-length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baud-rate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com-por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time-limi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if your BBS passes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name in %1, the com port in %2, the baud rate in %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time limit in %4, but doesn't pass the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write into your batch file (instead of SR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1  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3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2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4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-1 means "I don't know this value";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, pagelength, IBM character status, and Time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STALL program to set up a bat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on-supported BBS, thes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a doorfile converter to convert to a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or DORINFO1.DEF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rite a program to read your doorfile and write DOORFILE.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this, please send us your program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it into future versions of SR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Use command-line parameters to write directly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bove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SRDOOR with DOOR.SYS and DORINFO1.DEF;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ble to test it with the other door typ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formation, please send it to us!  Also, the te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ne were for DOOR.SYS produced by Telegard, not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reads text files in which one piece of inform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Unfortunately, some BBS programs do not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door files.  For standard door files, view SETUP.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For a non-standard door file, SRDO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xperimental GTUSER and PCBO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4.x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2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2.1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GTUSER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GT type GTUSER.BB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parameter �comport� is needed in the Old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T-USER files.  Use the COM port that the modem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your own program to convert your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OORFILE.SR.  The DOORFILE.S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e 1):   Complete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2):   ANSI status:  1 = yes, 0 = no, -1 =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3):   IBM Graphic characters:  1 = yes, 0 = no, -1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4):   Page length of screen, in lines.  Assume 25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5):   Baud Rate:  300, 1200, 24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6):   Com Port: 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7):   Time Limit:  (in minutes); -1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gram called GENPC that does this for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tested for BBS types other than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PCBOARD 14.x suppor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38400 support now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Wr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the Solar Realm encourage you to use this do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it has all the necessary information for a door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the advantage of being easy to rea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 (unlike many door files being used that requir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or C).  By using an external door conver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open the option for sysops to write their own conver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ops who have BBSes that your game does not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find or write a replacement for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contact the Solar Realm BBS at (713)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.2k USR/DS.; 1:106/900 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work.  It is distribut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, great!  If not, we are in no way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.  No contribution is required to use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ant to be used with Solar Realm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person wishes to use this program for any other leg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she or he write a letter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m BBS informing them that SRDOOR is being used.  Plea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.  We are interested in keeping track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RDOOR (for upgrade notices and information purpose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required to use SRDOOR, and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documentation file must accompany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